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plete the following chart with the various dry cooking techniques.  Use Culinary Essentials (pages 381-387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566420</wp:posOffset>
                </wp:positionV>
                <wp:extent cx="3282315" cy="3409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DRY COOKING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26.85pt;mso-wrap-distance-left:9.05pt;mso-wrap-distance-right:9.05pt;mso-wrap-distance-top:3.6pt;mso-wrap-distance-bottom:3.6pt;margin-top:-44.6pt;mso-position-vertical-relative:text;margin-left:19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DRY COOKING TECHNIQ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-969010</wp:posOffset>
                </wp:positionV>
                <wp:extent cx="3820795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Name__________________________ Hr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26.85pt;mso-wrap-distance-left:9.05pt;mso-wrap-distance-right:9.05pt;mso-wrap-distance-top:3.6pt;mso-wrap-distance-bottom:3.6pt;margin-top:-76.3pt;mso-position-vertical-relative:text;margin-left:37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Name__________________________ Hr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05"/>
        <w:gridCol w:w="1185"/>
        <w:gridCol w:w="3330"/>
        <w:gridCol w:w="24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Metho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escrip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t Added?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Yes/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Equipment Needed: What type of pan is used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Two Food Exampl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KI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ASTI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AUTEING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IR FRY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 FRY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EP FRY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RILL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OIL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-414020</wp:posOffset>
                </wp:positionV>
                <wp:extent cx="3286125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MOIST COOKING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6.85pt;mso-wrap-distance-left:9.05pt;mso-wrap-distance-right:9.05pt;mso-wrap-distance-top:3.6pt;mso-wrap-distance-bottom:3.6pt;margin-top:-32.6pt;mso-position-vertical-relative:text;margin-left:20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MOIST COOKING TECHNIQ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</w:rPr>
        <w:t>Complete the chart explaining the various moist cooking techniques.  Use Culinary Essentials (page 388-397</w:t>
      </w:r>
      <w:r>
        <w:rPr/>
        <w:t>).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Meth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Why would we use this cooking metho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Food Exa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IL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BLANCH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BOIL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MMER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ACH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EAM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  <w:u w:val="single"/>
        </w:rPr>
        <w:t>Describe</w:t>
      </w:r>
      <w:r>
        <w:rPr>
          <w:rFonts w:cs="Arial" w:ascii="Century Gothic" w:hAnsi="Century Gothic"/>
          <w:sz w:val="28"/>
          <w:szCs w:val="28"/>
        </w:rPr>
        <w:t xml:space="preserve"> the combination cooking techniques below--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raising: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>Stewing: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6:00Z</dcterms:created>
  <dc:creator>Connie Nieman</dc:creator>
  <dc:description/>
  <cp:keywords/>
  <dc:language>en-US</dc:language>
  <cp:lastModifiedBy>Stephanie Dupree</cp:lastModifiedBy>
  <cp:lastPrinted>2013-11-08T07:58:00Z</cp:lastPrinted>
  <dcterms:modified xsi:type="dcterms:W3CDTF">2018-11-09T14:17:00Z</dcterms:modified>
  <cp:revision>7</cp:revision>
  <dc:subject/>
  <dc:title>DRY COOKING TECHNIQUES</dc:title>
</cp:coreProperties>
</file>