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Identify the main ingredients in a chicken stoc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-399415</wp:posOffset>
                </wp:positionV>
                <wp:extent cx="315404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32"/>
                              </w:rPr>
                              <w:t>Good Eats – True B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35pt;height:25.45pt;mso-wrap-distance-left:9.05pt;mso-wrap-distance-right:9.05pt;mso-wrap-distance-top:3.6pt;mso-wrap-distance-bottom:3.6pt;margin-top:-31.4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nap ITC" w:hAnsi="Snap ITC" w:cs="Snap ITC"/>
                          <w:sz w:val="32"/>
                        </w:rPr>
                      </w:pPr>
                      <w:r>
                        <w:rPr>
                          <w:rFonts w:cs="Snap ITC" w:ascii="Snap ITC" w:hAnsi="Snap ITC"/>
                          <w:sz w:val="32"/>
                        </w:rPr>
                        <w:t>Good Eats – True Br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680720</wp:posOffset>
                </wp:positionV>
                <wp:extent cx="3154045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 ___________________________ Hr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35pt;height:23.7pt;mso-wrap-distance-left:9.05pt;mso-wrap-distance-right:9.05pt;mso-wrap-distance-top:3.6pt;mso-wrap-distance-bottom:3.6pt;margin-top:-5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 ___________________________ Hr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Meat:</w:t>
      </w:r>
    </w:p>
    <w:p>
      <w:pPr>
        <w:pStyle w:val="Normal"/>
        <w:ind w:left="72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Vegetables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Herbs:</w:t>
      </w:r>
      <w:r>
        <w:rPr>
          <w:rFonts w:cs="Arial" w:ascii="Century Gothic" w:hAnsi="Century Gothic"/>
          <w:i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Liquid: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Explain</w:t>
      </w:r>
      <w:r>
        <w:rPr>
          <w:rFonts w:cs="Arial" w:ascii="Century Gothic" w:hAnsi="Century Gothic"/>
          <w:sz w:val="22"/>
          <w:szCs w:val="22"/>
        </w:rPr>
        <w:t xml:space="preserve"> why you begin cooking a chicken stock with cold water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What is the temperature for cooking the stock?  Low  Medium  High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y is it simmered and not boiled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.  What did Alton Brown use to put the vegetables and meat under the water? (Equipment)</w:t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y might hot water need to be added during the cooking tim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w long does it take to cook a good chicken stock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Explain how to remove the  from the top of the stock during cooking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Explain the fast way to cool the chicken stock so it is out of the danger zon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at is considered the danger zon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w could chicken stock be stored for later use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hat was formed on the top of the stock after chilling?  How was it removed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Cold stock should be boiled for _______ minutes before using to prevent bacteria growt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What were 3 ingredients in the chicken noodle soup?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>Meat was not added to the soup. What did Alton Brown mean when he said there was meat in the sou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1:00Z</dcterms:created>
  <dc:creator>Connie Nieman</dc:creator>
  <dc:description/>
  <cp:keywords/>
  <dc:language>en-US</dc:language>
  <cp:lastModifiedBy>Stephanie Dupree</cp:lastModifiedBy>
  <cp:lastPrinted>2016-01-25T11:33:00Z</cp:lastPrinted>
  <dcterms:modified xsi:type="dcterms:W3CDTF">2018-09-08T16:39:00Z</dcterms:modified>
  <cp:revision>10</cp:revision>
  <dc:subject/>
  <dc:title>TRUE BREW – CHICKEN STOCK – GOOD EATS</dc:title>
</cp:coreProperties>
</file>